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e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3/06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me SCHOL Mme LUBIN Mme REGULA Mme CHODZKO Mme SCHIAVON Mme CHEVENEMENT Mme GERMANI Mme BILLARD Mme MARIN Mr PETI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4.75 </w:t>
      </w:r>
      <w:r>
        <w:rPr>
          <w:rFonts w:cs="Calibri" w:ascii="Calibri" w:hAnsi="Calibri"/>
          <w:sz w:val="28"/>
          <w:szCs w:val="28"/>
        </w:rPr>
        <w:t xml:space="preserve"> (min: 11.32  – max. : 18,85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9   Tableau d’honneur :   7   Encouragements :    3    MGT :    2     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Excellente classe, agréable, dynamique, sérieu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is partagé par l’ensemble des professeur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us ont grand plaisir à retrouver les élèves chaque jour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nne ambiance de class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èves autonomes, curieux, volontai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ès bon niveau général, se tirent vers le haut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lques élèves doivent poursuivre leurs efforts et rester concentré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3:00Z</dcterms:created>
  <dc:creator>AngeliqueSylvain paquet</dc:creator>
  <dc:description/>
  <cp:keywords/>
  <dc:language>en-US</dc:language>
  <cp:lastModifiedBy>Portable</cp:lastModifiedBy>
  <dcterms:modified xsi:type="dcterms:W3CDTF">2019-06-14T16:47:00Z</dcterms:modified>
  <cp:revision>12</cp:revision>
  <dc:subject/>
  <dc:title/>
</cp:coreProperties>
</file>